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научно-практической конференции «Шаг в науку»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прель 2012 г.)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693"/>
        <w:gridCol w:w="1843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ёв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1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ева Наталья Пет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4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нчак Ольга Иван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1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алович Ирина Ю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ДОД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рина Иван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шк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3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Светлана Никола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Татьяна Геннадье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2, 1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а Галина Пет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но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4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харева Лилия Григо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кина Анастасия, Гарькуш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Ш 4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Тамара Константин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4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Любовь Никола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хов Свят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6, 7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Галина Александ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шан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1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вицкая Ольга Ю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1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вицкая Ольга Юр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3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вилова Ольга Георгиевна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5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фаева Галина Виталье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4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ало Валентина Никола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куллин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6, 8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лена Дмитрие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4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ева тамара Иван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нко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Ш 2, 1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а Анна Вадим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шенк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, 1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Оксана Вячеслав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шенк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Д, 7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Наталья Викто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цкевич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3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Ольга Васильевна</w:t>
            </w:r>
          </w:p>
        </w:tc>
      </w:tr>
      <w:tr>
        <w:trPr>
          <w:trHeight w:val="2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3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Ольга Васил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4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Зоя Пет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3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Георги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слярь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5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фаева Галина Витал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5, 7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хина Анжела Пет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бол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3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Галина Никола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6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шеева Валентина Федор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3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Галина Николае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к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1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Галина Иван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1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Ольга Михайл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бахшие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4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Галина СМихайл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и немецкий я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шк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4, 7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 Людмила Ивано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а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4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хина Галина Дмитри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ин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Ш 5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юк Нина Викторов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ыг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Светлана Васильев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иц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6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Светлана Васильевна</w:t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818" w:hanging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094" w:hanging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18:00Z</dcterms:created>
  <dc:creator>imk7</dc:creator>
  <dc:description/>
  <cp:keywords/>
  <dc:language>en-US</dc:language>
  <cp:lastModifiedBy>Pigulina</cp:lastModifiedBy>
  <dcterms:modified xsi:type="dcterms:W3CDTF">2012-04-27T06:42:00Z</dcterms:modified>
  <cp:revision>4</cp:revision>
  <dc:subject/>
  <dc:title/>
</cp:coreProperties>
</file>